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S 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24                        Compiled 01/2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TAT is NOT compatible with Wildcat! versions befor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 produces a color bulletin listing all of your active mail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umber of active messages, the oldest and newest message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 and high message numbers in the conference.  It will als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immediately before any of your conferences, which you might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 headers" in the display file.   You may create COLOR and non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files ..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N'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this release of MSTAT for Wildcat! 4.x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he program doesn't currently report user participation i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be added in a future version (when I figure out h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The program doesn't produce a RENUM.BAT file ... because wcPAC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while Wildcat! nodes are active, this process must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  We recommend a periodic review of one of the files (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one named "MESSAGE.HI" in your \wc directory and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ferences are approaching the level at which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umber them.  Wildcat! supports message numbers up to 65,535 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s are you won't need to renumber too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at MAKEWILD.DAT, and CONFDESC.DAT ar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MSTAT.CFG file to suit your preferences.  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 format.  MSTAT.CFG is also included in thi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ATH=c:\wc\text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\bull\bull49.bbs /cls /text /pause /EXCLUDE=31-40, 91, 98, 2150-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\message.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ginning with TEXTPATH= is the complete drive and pathn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text files for MSTAT will be stored. 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display file as described in the document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FILE INSER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"OUTFILE=" name and describe the output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Be sure to include the complete drive and pathname, a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witches and 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LS      will cause the program to begin the fil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screen code, either the Wildcat! '@CLS@'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s .BBS or .RIP, or a formfeed for other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EXT     will cause the program to insert text files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SE    will cause the program to end the file with th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@PAUSE@' if the file extension is .BBS or 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CLUDE  will cause the program to SKIP any file areas lis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xclude individual conferences separated by comm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s of files separated by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SER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ert text files into the display file immediately ahea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(s) ... you might use these to group the conferen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tworks or other categories.  The files ar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in the configuration file's TEXTPATH= line ..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dicates where they'll be placed, for example: MST0050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ile name works:  All text files begin with "MST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ve-digit conference number, ranging from 00000 to 32759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ust match the type of output file being written ..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BBS extension for a bulletin, or a .RIP extension. 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VE-DIGIT conference number, such as "MST00004.BBS" or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!  For obvious reasons, you should include Wildcat!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NLY in .BBS or .RIP file types, and include RIPscrip c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RIP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nfiguration file is prepared, you may run MST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placed it ... usually C:\WC40.  It will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MAKEWILD.DAT anywhere in the DOS PATH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files to find the other needed 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ublic domain software these days ... I just can'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